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13.02.2024 года                           с. Шила                                                            11-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30-п от 03.03.2017г  «Повышение безопасности дорожного движения в муниципальном образовании Шилинский сельсовет» на 2024-2027 г.г.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 №131-ФЗ «Об общих принципах организации местного самоуправления в Российской Федерации», от 08.11.2007 №257-ФЗ «Об автомобильных дорогах и дорожной деятельности в Российской Федерации», постановления администрации Шилинского сельсов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Внести изменения в постановление № 30-п от 03.03.2017г  «Повышение безопасности дорожного движения в муниципальном образовании Шилинский сельсовет» на 2024-2027 г.г.» согласно приложению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Изложить приложение 1 и приложение 2 к муниципальной программе в новой редакции согласно Приложению 1 и Приложению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периодическом  печатном издании «Вестник органов местного  самоуправления Шилинского сельсовета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 постановление вступает в силу в 13.02.2024 г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илинского сельсовета                                                        Е.М.Шпирук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ского сельсовета</w:t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-п от 13.02.2024 г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СКИЙ СЕЛЬСОВ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 2024 - 2027 годы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Повышение безопасности дорожного движения в муниципальном  образовании Шилинский сельсовет на  2024- 2025 годы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75" w:firstLine="1030"/>
              <w:jc w:val="both"/>
              <w:rPr/>
            </w:pPr>
            <w:r>
              <w:rPr>
                <w:sz w:val="26"/>
                <w:szCs w:val="26"/>
              </w:rPr>
              <w:t>- В соответствии с Федеральными законами от 10.12.1995 №196-ФЗ «О безопасности дорожного движения», от 06.10.2003 №1З1 -ФЗ «Об общих принципах организации местного самоуправления в Российской Федерации», от 08.11.2007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обязанности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ожены на органы исполнительной власти, в ведении которых находятся автомобильные дороги и улицы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</w:rPr>
              <w:t xml:space="preserve"> На основании п.2 ст.21 Федерального закона от 10.12.1995 №196-ФЗ «О безопасности дорожного движения»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Правила землепользования и застройки  Шилинского сельсовета</w:t>
            </w:r>
          </w:p>
          <w:p>
            <w:pPr>
              <w:pStyle w:val="ConsPlusNonformat"/>
              <w:widowControl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Устав Шилинского сельсовета Сухобузимского района</w:t>
            </w:r>
          </w:p>
          <w:p>
            <w:pPr>
              <w:pStyle w:val="ConsPlusNonformat"/>
              <w:widowControl/>
              <w:ind w:left="175" w:firstLine="10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расноярского края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shd w:fill="FFFFFF" w:val="clear"/>
              </w:rPr>
              <w:t>Шилинского</w:t>
            </w:r>
            <w:r>
              <w:rPr>
                <w:sz w:val="26"/>
                <w:szCs w:val="26"/>
              </w:rPr>
              <w:t xml:space="preserve"> сельсовета Сухобузимского района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shd w:fill="FFFFFF" w:val="clear"/>
              </w:rPr>
              <w:t>Шилинского</w:t>
            </w:r>
            <w:r>
              <w:rPr>
                <w:sz w:val="26"/>
                <w:szCs w:val="26"/>
              </w:rPr>
              <w:t xml:space="preserve"> сельсовета Сухобузимского  района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реализацией Программы осуществляет Администрация </w:t>
            </w:r>
            <w:r>
              <w:rPr>
                <w:sz w:val="26"/>
                <w:szCs w:val="26"/>
                <w:shd w:fill="FFFFFF" w:val="clear"/>
              </w:rPr>
              <w:t>Шилинского</w:t>
            </w:r>
            <w:r>
              <w:rPr>
                <w:sz w:val="26"/>
                <w:szCs w:val="26"/>
              </w:rPr>
              <w:t xml:space="preserve"> сельсовета Сухобузимского района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омфортности и безопасности жизнедеятельности населения и хозяйствующих субъектов на территории  </w:t>
            </w:r>
            <w:r>
              <w:rPr>
                <w:sz w:val="26"/>
                <w:szCs w:val="26"/>
                <w:shd w:fill="FFFFFF" w:val="clear"/>
              </w:rPr>
              <w:t>Шилинского</w:t>
            </w:r>
            <w:r>
              <w:rPr>
                <w:sz w:val="26"/>
                <w:szCs w:val="26"/>
              </w:rPr>
              <w:t xml:space="preserve"> сельсовета Сухобузимского района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 разработать и реализовать мероприятия направленные на нанесение горизонтальной дорожной разметки, в том числе на пешеходных переходах 1.14.1, на улично дорожной сети в МО Шилинский сельсовет, в соответствии с действующими нормативными документами действующими в области безопасности,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необходимо рассмотреть вопрос по заключению со специализированной организацией контрактов на проведение работ по нанесению дорожной разметки на подведомственной улично — дорожной сети, в том числе на участках дорог в районах образовательных учреждений и на пешеходных переходах, при наступлении благоприятных погодных условий. В заключенных контрактах необходимо отразить все улицы муниципального образования, где предусмотрено нанесение дорожной размет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е и принятии муниципальной целевой адресной программы по обустройству пешеходных переходов на территории населенных пунктов МО «Шилинский сельсовет» современными техническими средствами организации дорожного движения, направленной на повышение и обеспечение безопасности дорожного движения в населенных пунктах МО «Шилинский сельсовет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обустройству улично-дорожной сети вблизи детских учреждений и на подходах к ним техническими средствами организации дорожного движения в соответствии с изменениями национальных стандартов в области безопасности дорожного движения, введенными в действие с 28.02.2014, направленных на создание безопасных условий для движения пешеходов (приведение обустройства пешеходных переходов в соответствие требованиям нормативов и стандартов, обустройство улиц и дорог пешеходными дорожками и тротуарами, пешеходными ограждениями, искусственными неровностями, нанесение горизонтальной дорожной разметк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на пешеходных переходах 1.14.1), по модернизации существующего стационарного искусственного освещения в населенных пунктах и внедрению дополнительной подсветки в границах пешеходных переходов, а также по обустройству остановок общественного транспорта в соответствии с нормативными требованиям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 автобусных остановок, предназначенных для посадки-высадки учащихся около образовательных учрежден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Также, при рассмотрении вопроса связанного с разработкой муниципальной программы (подпрограммы) «Повышение безопасности дорожного движения на территории МО «Шилинский сельсовет», необходимо предусмотреть целевое финансирование мероприятий по развитию системы организации движения транспортных средств и пешеходов, по снижению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рассмотреть  вопрос  разработки и включения в муниципальную целевую программу по безопасности дорожного движения на территории МО «Шилинский сельсовет», при формировании бюджета на 2025 год и плановый период 2026 и 2027 годов, следующие актуальные инженерные мероприятия, включающие в себя строительство (обустройство) тротуаров или пешеходных дорожек, в том числе в с. Шила  по улицам Ленина и Солнечная, в с. Новотроицкое по улице Ленина, а также устройство стационарного электрического, освещения в населенных пунктах МО «Шилинский сельсовет».</w:t>
            </w:r>
          </w:p>
          <w:p>
            <w:pPr>
              <w:pStyle w:val="Normal"/>
              <w:shd w:fill="FFFFFF" w:val="clear"/>
              <w:suppressAutoHyphens w:val="true"/>
              <w:ind w:left="7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– 2027 годы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2438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. – 241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. – 24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на 2024-2027 годы уточняются пр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пешеходных переход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улиц тротуар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стационарного (искусственного) освещения улиц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ляет 2630,1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60"/>
        <w:gridCol w:w="1080"/>
        <w:gridCol w:w="1080"/>
        <w:gridCol w:w="1080"/>
      </w:tblGrid>
      <w:tr>
        <w:trPr>
          <w:trHeight w:val="6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краевого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о мере возможностей будут привлекаться средства краевого, районного бюджетов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к 2027 году количества лиц,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к 2027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ется главой  администрации поселения, координирующей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безопасности дорожного движения на территории Шилинского сельсовета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, а так же  недостаточной эффективностью функционирования систем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достаточное финансирование мероприятий по ремонту дорог внутри поселений Шил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. Это характерно для ДТП на автомобильных дорогах, как в населенных пунктах, так и вне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ившаяс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сокий уровень риска возникновения дорожно - транспортных происшествий с тяжкими последствиями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еализацию комплекса мероприятий, в том числе профилактического характера, снижающих количество ДТП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кращение количества ДТП с пострадавшими к 2027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работы по профилактике и недопу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и клубно-библиотеч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искусственного освещения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 муниципального  образования Шилинский   сельсовет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в 2024 - 2027 годах составляет 2609,1тыс. 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администрация Шили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Шилинского 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совместно с МО МВД России «Емельяновский» ОГИБДД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 приостановить рост ДТП с пострадавшими и снизить их количество, а также избежать погибших участников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 Шилинском   сельсовете, обеспечить безопасные условия движения на местных автомобильных дорогах.</w:t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рограммы «Повышение безопасности дорожного движения в муниципальном образовании Шилинский сельсовет на 2024-2026годы»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85013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942"/>
                              <w:gridCol w:w="2073"/>
                              <w:gridCol w:w="1707"/>
                              <w:gridCol w:w="993"/>
                              <w:gridCol w:w="1134"/>
                              <w:gridCol w:w="1134"/>
                              <w:gridCol w:w="1134"/>
                              <w:gridCol w:w="1275"/>
                              <w:gridCol w:w="23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й за выполн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вложений (тыс. руб.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ведение реестра муниципальных дорог  муниципального  образования   Шилинского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ринятие нормативных актов по вопросам дорожной деятельности 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едущий  специалист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 доме культуры  мероприятий с учащимися школы   с целью повышения уровня знан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 Шили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л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нтроля за сохранностью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разделу (тыс. руб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(установка отсутствующих) дорожных знаков на территории  Шилинского сельсовета в соответствии с проектом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сидия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рудование пешеходного перехода по ул.  Солнечная, д. 3 в  с. Шила детский сад «Сибирячок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сидия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роектов организации дорожного движ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Шила, д. Ленин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Ковригино, д.Шошкин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сидия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и модернизация уличного освещения в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Ши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сидия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стройство ул. Ленина тротуарами в с. Шила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сидия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разделу (тыс. руб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6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6,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и содержание автомобильных дорог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1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разделу (тыс.руб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1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28,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595.3pt;mso-wrap-distance-left:9pt;mso-wrap-distance-right:9pt;mso-wrap-distance-top:0pt;mso-wrap-distance-bottom:0pt;margin-top:24.6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942"/>
                        <w:gridCol w:w="2073"/>
                        <w:gridCol w:w="1707"/>
                        <w:gridCol w:w="993"/>
                        <w:gridCol w:w="1134"/>
                        <w:gridCol w:w="1134"/>
                        <w:gridCol w:w="1134"/>
                        <w:gridCol w:w="1275"/>
                        <w:gridCol w:w="23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ветственный за выполнение мероприятий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вложений (тыс. руб.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ведение реестра муниципальных дорог  муниципального  образования   Шилинского  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ринятие нормативных актов по вопросам дорожной деятельности и безопасности дорожного движ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едущий  специалист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 доме культуры  мероприятий с учащимися школы   с целью повышения уровня знан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 Шилин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линская сельская библиотек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нтроля за сохранностью дорог местного знач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разделу (тыс. руб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(установка отсутствующих) дорожных знаков на территории  Шилинского сельсовета в соответствии с проектом организации дорожного движ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сидия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рудование пешеходного перехода по ул.  Солнечная, д. 3 в  с. Шила детский сад «Сибирячок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сидия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,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роектов организации дорожного движ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ила, д. Ленин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Ковригино, д.Шошкин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сидия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и модернизация уличного освещения 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Ш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сидия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,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стройство ул. Ленина тротуарами в с. Шила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сидия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,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разделу (тыс. руб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6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6,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и содержание автомобильных дорог в границах посел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 посел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1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разделу (тыс.руб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1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28,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2:00Z</dcterms:created>
  <dc:creator>Елена Викторовна</dc:creator>
  <dc:description/>
  <dc:language>en-US</dc:language>
  <cp:lastModifiedBy>Пользователь Windows</cp:lastModifiedBy>
  <cp:lastPrinted>2024-02-15T14:09:00Z</cp:lastPrinted>
  <dcterms:modified xsi:type="dcterms:W3CDTF">2024-02-15T07:12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